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09.01.2025                           №13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прогнозируются неблагоприятные метеорологические явления, обусловленные сильным снегом</w:t>
      </w:r>
      <w:r>
        <w:rPr>
          <w:rStyle w:val="14"/>
          <w:b/>
        </w:rPr>
        <w:t xml:space="preserve">, налипанием снега на провода, гололедными явлениями </w:t>
      </w:r>
      <w:r>
        <w:rPr>
          <w:rStyle w:val="14"/>
          <w:i/>
        </w:rPr>
        <w:t>(местами возможно с дожде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март/09.03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дополнительной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2950</wp:posOffset>
            </wp:positionH>
            <wp:positionV relativeFrom="paragraph">
              <wp:posOffset>81915</wp:posOffset>
            </wp:positionV>
            <wp:extent cx="1371600" cy="554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 xml:space="preserve">майор внутренней службы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.М. Припасняк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8"/>
      <w:headerReference w:type="first" r:id="rId9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3-09T10:04:00Z</dcterms:modified>
  <cp:revision>160</cp:revision>
  <dc:subject/>
  <dc:title>АНАЛИЗ</dc:title>
</cp:coreProperties>
</file>